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rPr>
          <w:sz w:val="10"/>
        </w:rPr>
      </w:pPr>
      <w:r>
        <w:rPr>
          <w:sz w:val="10"/>
        </w:rPr>
        <w:t xml:space="preserve">         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6"/>
      </w:tblGrid>
      <w:tr>
        <w:trPr/>
        <w:tc>
          <w:tcPr>
            <w:tcW w:w="1061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inline distT="0" distB="0" distL="0" distR="0">
                  <wp:extent cx="5359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CADEMIA ROMÂNĂ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NSTITUTUL DE CHIMIE MACROMOLECULARĂ „PETRU PONI”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eea Grigore Ghica Vodă, nr. 41A, 700487 IAȘI, ROMÂNIA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caps w:val="false"/>
                <w:smallCaps w:val="false"/>
                <w:sz w:val="14"/>
                <w:lang w:val="ro-RO"/>
              </w:rPr>
              <w:t xml:space="preserve">Tel.  +40.332.880220; Email: </w:t>
            </w:r>
            <w:hyperlink r:id="rId3">
              <w:r>
                <w:rPr>
                  <w:rStyle w:val="InternetLink"/>
                  <w:caps/>
                  <w:sz w:val="14"/>
                  <w:lang w:val="ro-RO"/>
                </w:rPr>
                <w:t>pponi@icmpp.ro</w:t>
              </w:r>
            </w:hyperlink>
            <w:r>
              <w:rPr>
                <w:caps w:val="false"/>
                <w:smallCaps w:val="false"/>
                <w:sz w:val="14"/>
                <w:lang w:val="ro-RO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sz w:val="22"/>
        </w:rPr>
      </w:pPr>
      <w:r>
        <w:rPr>
          <w:sz w:val="20"/>
        </w:rPr>
        <w:t xml:space="preserve">  </w:t>
      </w:r>
    </w:p>
    <w:p>
      <w:pPr>
        <w:pStyle w:val="Heading1"/>
        <w:tabs>
          <w:tab w:val="clear" w:pos="720"/>
          <w:tab w:val="left" w:pos="1134" w:leader="none"/>
        </w:tabs>
        <w:rPr>
          <w:sz w:val="22"/>
          <w:lang w:val="it-IT"/>
        </w:rPr>
      </w:pPr>
      <w:r>
        <w:rPr>
          <w:i/>
          <w:sz w:val="22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al selecţiei dosarelor de concurs încheiat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17.02.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cu ocazia realizării verificării dosarelor de înscriere pentru </w:t>
      </w:r>
      <w:bookmarkStart w:id="0" w:name="_Hlk15950496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cursul de ocupare </w:t>
      </w:r>
      <w:bookmarkStart w:id="1" w:name="_Hlk160186927"/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a unui post vac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sistent de cercetare (membru-doctorand)  </w:t>
      </w:r>
      <w:bookmarkStart w:id="2" w:name="_Hlk159505008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în cadrul proiectului intitulat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„Bio-materiale hibride/compozite cu susceptibilitate magnetică pentru depoluarea apelor contaminate”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cronim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BioHyCle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Cod proiec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PN-IV-P2-2.1-TE-2023-1830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ontract de finanțare nr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73TE ⁄ 03.01.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finanțat pr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bugetul de sta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ogramul 5.2 - Resurse Umane, 5.2.1 Start în cercetare, Proiecte de cercetare pentru stimularea tinerelor echipe, independente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beneficiar Institutul de Chimie Macromoleculară „Petru Poni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comisia de concurs a constatat şi hotărât următoarele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3" w:name="_Hlk160186983"/>
      <w:bookmarkStart w:id="4" w:name="_Hlk159506065"/>
      <w:bookmarkEnd w:id="3"/>
      <w:bookmarkEnd w:id="4"/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  <w:t>La concursul s-au înscris opt (8) candidaț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B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4"/>
        <w:gridCol w:w="1897"/>
        <w:gridCol w:w="548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bookmarkStart w:id="5" w:name="_Hlk159505811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Cod de identificare alocat candidat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Rezultatul selectării dosarelor de concu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Motivele respinger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după caz: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,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  <w:tr>
        <w:trPr>
          <w:trHeight w:val="16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>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N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elig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  Candidatul nu îndeplinește cerințele specifice ale postului (nu are calitatea de doctorand inmatriculat in cadrul unei instituții organizatoare de studii de docto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- Candidatul nu a prezentat toate documentele necesare pentru dosarul de participare la concurs (ex. lipsă adeverință medicală, lipsă cazier judiciar ș.a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  <w:bookmarkStart w:id="6" w:name="_Hlk160186983"/>
      <w:bookmarkStart w:id="7" w:name="_Hlk160187192"/>
      <w:bookmarkStart w:id="8" w:name="_Hlk159506096"/>
      <w:bookmarkStart w:id="9" w:name="_Hlk160186983"/>
      <w:bookmarkStart w:id="10" w:name="_Hlk160187192"/>
      <w:bookmarkStart w:id="11" w:name="_Hlk159506096"/>
      <w:bookmarkEnd w:id="9"/>
      <w:bookmarkEnd w:id="10"/>
      <w:bookmarkEnd w:id="11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18.02.2025, ora 14:00, se pot depune contestaţii împotriva procesului-verbal din 17.02.2025 privind rezultatele selecției dosarelor de înscrie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ții declarați admiși ca urmare a verificării dosarului de înscriere sunt chemați la sediul Institutului să participe la Etapa a II-a (proba scrisă) care va avea loc în data de 19.02.2025, ora 10:00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  <w:bookmarkStart w:id="12" w:name="_Hlk160187192"/>
      <w:bookmarkStart w:id="13" w:name="_Hlk160187192"/>
      <w:bookmarkEnd w:id="1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5950609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ul anunţ a fost publicat pe pagina de internet a Institutului – Secțiunea „Concursuri”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 către Secretarul comisiei de concurs, la data de 17.02.2025</w:t>
      </w:r>
    </w:p>
    <w:sectPr>
      <w:headerReference w:type="default" r:id="rId4"/>
      <w:footerReference w:type="default" r:id="rId5"/>
      <w:type w:val="nextPage"/>
      <w:pgSz w:w="12240" w:h="15840"/>
      <w:pgMar w:left="1276" w:right="616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pt-B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oni@icmp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1:00Z</dcterms:created>
  <dc:creator>User</dc:creator>
  <dc:description/>
  <cp:keywords/>
  <dc:language>en-US</dc:language>
  <cp:lastModifiedBy>Andra-Cristina Enache</cp:lastModifiedBy>
  <cp:lastPrinted>2024-10-23T12:59:00Z</cp:lastPrinted>
  <dcterms:modified xsi:type="dcterms:W3CDTF">2025-02-18T16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c73cd4a20d4bfd3ace45589ffda2d75d6c6bb34d7807f86364e1f4cbcb98</vt:lpwstr>
  </property>
</Properties>
</file>